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Внеклассное мероприятие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МАТЕМАТИЧЕСКАЯ ВИКТОРИНА СРЕДИ 7-8 КЛАССОВ «Математические заморочк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мероприятию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360" w:before="120" w:after="120"/>
        <w:ind w:left="1066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бор материала, литературы к проведению мероприятия.</w:t>
      </w:r>
    </w:p>
    <w:p>
      <w:pPr>
        <w:pStyle w:val="Style18"/>
        <w:numPr>
          <w:ilvl w:val="0"/>
          <w:numId w:val="9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бор дидактического материала к мероприятию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ая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изучению математики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 как элементу общечеловеческой культуры.</w:t>
      </w:r>
    </w:p>
    <w:p>
      <w:pPr>
        <w:pStyle w:val="Style18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я использовать полученные на уроках знания во внеклассной работе.</w:t>
      </w:r>
    </w:p>
    <w:p>
      <w:pPr>
        <w:pStyle w:val="Style18"/>
        <w:numPr>
          <w:ilvl w:val="0"/>
          <w:numId w:val="2"/>
        </w:numPr>
        <w:spacing w:lineRule="auto" w:line="360" w:before="0" w:after="12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опуляризация математических знаний среди учащихся посредством занимательных задач для развития познавательного интереса.</w:t>
      </w:r>
    </w:p>
    <w:p>
      <w:pPr>
        <w:pStyle w:val="Style18"/>
        <w:numPr>
          <w:ilvl w:val="0"/>
          <w:numId w:val="2"/>
        </w:numPr>
        <w:spacing w:lineRule="auto" w:line="360" w:before="0" w:after="12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Развитие у учащихся навыков хорошего поведения в обществе, навыков общения и совместной деятельности.</w:t>
      </w:r>
    </w:p>
    <w:p>
      <w:pPr>
        <w:pStyle w:val="Style18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побуждению каждого учащегося к творческому поиску и размышлени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ю своего творческого потенциа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развитию кругозора учащихся, математической речи и грамот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120"/>
        <w:ind w:left="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ведущего.</w:t>
      </w:r>
    </w:p>
    <w:p>
      <w:pPr>
        <w:pStyle w:val="Style18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икторины. Разминка.</w:t>
      </w:r>
    </w:p>
    <w:p>
      <w:pPr>
        <w:pStyle w:val="Style18"/>
        <w:numPr>
          <w:ilvl w:val="0"/>
          <w:numId w:val="4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 капитанов по работе с командой.</w:t>
      </w:r>
    </w:p>
    <w:p>
      <w:pPr>
        <w:pStyle w:val="Style18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болельщиками.</w:t>
      </w:r>
    </w:p>
    <w:p>
      <w:pPr>
        <w:pStyle w:val="Style18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командами.</w:t>
      </w:r>
    </w:p>
    <w:p>
      <w:pPr>
        <w:pStyle w:val="Style18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8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манд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</w:t>
      </w:r>
    </w:p>
    <w:p>
      <w:pPr>
        <w:pStyle w:val="Normal"/>
        <w:spacing w:lineRule="auto" w:line="360" w:before="0" w:after="12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тупительное слово ведущего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учит математику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учит математике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любит математику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математики посвящается!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Хвалебная математик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м мы при всем наро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 порядок ум приводит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ля ума у нас гимнастика?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так сказал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поверьте, не солга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это математика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ерон ему добави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едь тоже не слукавил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трудах такое приключае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ться может каждый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шибке оставаться –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 безумных получается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дана задач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ейся на удач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брось скорей своё мечта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ложенье не пойдет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ть остаток чтоб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 люди вычитание!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и сухие, ограничены, слепы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совсем не свойственно прекрасное» 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удак один сказа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болен или лгал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ыло что-то с ним ужас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мы не в обид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такой предвиде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а ему нужна гимнасти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разумным сразу стал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ым и не лгал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ему поможет математика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валебную с тобой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 по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овь, конечно, от незн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рудолюбив и умен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благоразумен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остигнет всех высот признания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о викторины. Разминка.</w:t>
      </w:r>
    </w:p>
    <w:tbl>
      <w:tblPr>
        <w:tblW w:w="10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76"/>
        <w:gridCol w:w="5420"/>
        <w:gridCol w:w="241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но-белой фотографии черный цвет составляет 80% площади. Эту фотографию увеличили в 3 раза. Какой процент составляет белый цвет на увеличенной фотограф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тоит 20 рублей и еще ½ книги. Сколько стоит книг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лей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ких двух натуральных чисел равна из произведе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=2х2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трезок, соединяющий две точки окружности и проходящий через ее цент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стола имеет четыре угла. Один из них отпилили. Сколько стало угл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зере росли лилии. Каждый день их число удваивалось. На 20 день заросло всё озеро. На какой день заросло половина озе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9 день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яжелее? Первый людоед, который весил 48 кг и съел на ужин второго или второй, который весил 52 кг и съел первог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нужно увеличить в 15 раз и получить 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онашки пошли в церковь и прошли 60 вёрст. Сколько вёрст прошла каждая, если они шли с одинаковой скор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смятку варится 3 минуты. Сколько понадобится времени, чтобы сварить 3 яйца всмятк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тца 6 сыновей. Каждый сын имеет сестру. Сколько детей у отц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рописал больному 3 пилюли, чтобы он принимал их по одной через каждый полчаса. На сколько времени больному хватит этих пилюл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ас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робь называется правиль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ой числитель меньше знаменател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объем куба с ребром 2 с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Style18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360" w:before="0" w:after="12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курс капитанов по работе с командой </w:t>
      </w:r>
    </w:p>
    <w:p>
      <w:pPr>
        <w:pStyle w:val="Style18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ходит во время игры с болельщиками)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64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командой составьте стихотворение, используя слова: скалка, галка, школьник, треугольник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ак можно больше слов из букв слова «ПЛАНЕМЕТРИЯ»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, имеющие отношение к математике и начинающиеся  на букву «П».</w:t>
            </w:r>
          </w:p>
        </w:tc>
      </w:tr>
    </w:tbl>
    <w:p>
      <w:pPr>
        <w:pStyle w:val="Style18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с болельщиками.</w:t>
      </w:r>
    </w:p>
    <w:tbl>
      <w:tblPr>
        <w:tblW w:w="10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387"/>
        <w:gridCol w:w="23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а «ДВАКТАР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а «ЯМАПР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а «УИЦКЛЬР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нцов у пяти палок?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пяти с половиной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человек бывает в комнате без головы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 высовывает голову на улицу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кончается как день, так и ночь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м знако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ы показывают верное время только два раза в сутки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остановилис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еревернуть эту цифру сверху вниз, то она уменьшится на 3. Какая это цифра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мы смотрим на число 3, а говорим 15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мотрим на часы, которые показывают 3 часа дн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чашу весов положили кусок мыла, а на другую ¾ такого же куска и еще 0,03 кг. Весы оказались в равновесии. Чему равна масса куска мыла, выраженная в граммах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фермера было стадо из 17 овец. Все за исключением 9 околели. Сколько овец осталось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я своего сына двоечника, папа изнашивает за год два брючных ремня. Сколько ремней износит папа за все 11 лет учёбы, если известно, что в 5-ом классе его сын дважды оставался на 2 год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тцу было 37 лет, то сыну было только 3 года, а сейчас сыну в три раза меньше лет, чем отцу. Сколько лет каждому из них сейчас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у 51 год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у 17 л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печет блины. Когда её внук пришёл из школы, то на тарелке лежали 17 блинов и он начал их есть. Пока внук ест 4 блина, бабушка подкладывает на тарелку 3 новых. Внук съел 24 блина. Сколько блинов осталось на тарелке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две сковороды. На каждой помещается 1 блин. Нужно пожарить 3 блина с двух сторон. Каждая сторона блина жарится 1 минуту. За какое наименьшее время это можно сделать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и числа 3, 4, 5, 6 племена жившие на острове Тихого океана, если они использовали только числительные «один» и «дв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 один - два.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 два - два.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 один – два – два.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 два – два - д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литературные произведения в названии, которые содержат числа: 3, 20, 12, 1000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оросенка.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медведя.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ушкетера. Три толстяка.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и одна ночь.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надцать месяцев.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огатыря.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решка для Золуш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а «ИКАРОДОТАН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а «АПРЦЕТЯ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а «БОРМ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а «РРАТСОТНРП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еликих математиков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ская, Пифагор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ес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, Лобачевский,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ет и д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еометрические фигуры и тела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, </w:t>
            </w:r>
          </w:p>
          <w:p>
            <w:pPr>
              <w:pStyle w:val="Style18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, прямоугольник, трапеция, треугольник, параллелограмм и др.</w:t>
            </w:r>
          </w:p>
        </w:tc>
      </w:tr>
    </w:tbl>
    <w:p>
      <w:pPr>
        <w:pStyle w:val="Style18"/>
        <w:spacing w:lineRule="auto" w:line="360" w:before="0" w:after="12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с командами.</w:t>
      </w:r>
    </w:p>
    <w:tbl>
      <w:tblPr>
        <w:tblW w:w="10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76"/>
        <w:gridCol w:w="5420"/>
        <w:gridCol w:w="241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т 7 свечей. Из них 4 потушили. Сколько осталось свечей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судака стоят 1,5 рубля. Сколько стоят 10 суда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лей.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пролетает расстояние от пункта А до пункта В за 1 ч 20 мин. Однако, обратный перелет он совершает за 80 минут. Как это объясни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20 мин = 80 мин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йдём, если расстояние разделим на скор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йдем, если площадь прямоугольника разделим на его шири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– это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лин всех сторон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ый множитель, нужно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делить на известный множитель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ый делитель, нужно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 разделить на частное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делимое, нужно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множить на делитель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ршин у куб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граней у к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ебер у куб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ех чисел равна их произведению. Эти числа различные и однозначные. Найдите эти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делится на все числа без остат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 стоит 20 рублей и еще треть арбуза. Сколько стоит арбуз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льше произведение всех цифр или их сум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днозначному числу приписали такую же цифру. Во сколько раз увеличилось числ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раз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десят листов книги имеют толщину1 сантиметр. Какова толщина всех листов книги, если в ней 240 страниц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фигура составленная из 3-ёх звеньев лома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имеющее более 2-ух делите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 действие, если числитель и знаменатель дроби делят на одно и то же число, отличное от 0 и 1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кратные 2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используемые в современной математи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которое не может быть делител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лин отрезков 9 дм, 8 см, 9 мм выраженная в миллиметрах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9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площади прямоугольника со сторонами 7 см и 9 с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которое составляет 1/9 от 81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чисел: 16, 17, 18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маленькое четырехзначное число, в записи которого все цифры различн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 часа в минут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инут</w:t>
            </w:r>
          </w:p>
        </w:tc>
      </w:tr>
    </w:tbl>
    <w:p>
      <w:pPr>
        <w:pStyle w:val="Style18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ведение итогов викторины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м итогов викторины занимаются члены жюри (см. Приложение 1. Протокол члена жюри).</w:t>
      </w:r>
    </w:p>
    <w:p>
      <w:pPr>
        <w:pStyle w:val="Style18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граждение команд.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360" w:before="12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-победитель викторины награждаются грамотами.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ые вопросы.</w:t>
      </w:r>
    </w:p>
    <w:p>
      <w:pPr>
        <w:pStyle w:val="Style18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482"/>
        <w:gridCol w:w="241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лощадью в 1 а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равноудаленная от всех точек окруж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лом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йствия слож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измеряемое между концами отрез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делений, на линейках различных фор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измерений прямоугольного параллелепипеда, которого нет у прямоугольни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градусная мера которого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имеющие одинаковую буквенную ча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двух отнош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, числитель которой не меньше знаменател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а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расположенные слева от нуля, на координатной прям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исла, сумма которых равна ну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исла, произведение которых равно единиц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 обратные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, часто применяемые для нумерации глав в книг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е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лины отрезка на карте к длине соответствующего отрезка на местност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ядов в каждом классе чис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имеющие только два делителя: само себя и 1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которое на данное число делится без оста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е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начала отсчёта до данной точки на координатной прям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0 кг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ам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, выражающее какую-нибудь закономер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выполняемое с помощью рассуждений и вычисл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уквы, при котором уравнение превращается в  верное числовое равенств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ли и рисунок, наглядно показывающий соотношение величин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 сут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образованный двумя дополнительными луч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, образованная двумя лучами, выходящими из одной точ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, устанавливающее связь между неизвестной искомой величиной и известными величин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исла его приближенным значени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ямой, ограниченная двумя ток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г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измеряемая в кубических единиц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который имеет две равные сторон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представляющее произведение одинаковых множите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ое числ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полученное в результате выполнения всех указанных действий в числовом выраж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числового выражения</w:t>
            </w:r>
          </w:p>
        </w:tc>
      </w:tr>
    </w:tbl>
    <w:p>
      <w:pPr>
        <w:pStyle w:val="Style18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усы.</w:t>
      </w:r>
    </w:p>
    <w:p>
      <w:pPr>
        <w:pStyle w:val="Style18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384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ус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3о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ж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</w:t>
            </w:r>
          </w:p>
        </w:tc>
      </w:tr>
    </w:tbl>
    <w:p>
      <w:pPr>
        <w:pStyle w:val="Style18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lineRule="auto" w:line="240" w:before="120" w:after="12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Style18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математической викторины среди учащихся 7-8 классов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«____» __________________ 20____г.</w:t>
      </w:r>
    </w:p>
    <w:p>
      <w:pPr>
        <w:pStyle w:val="Normal"/>
        <w:spacing w:before="280" w:after="280"/>
        <w:rPr/>
      </w:pPr>
      <w:r>
        <w:rPr/>
        <w:t>Член  жюри: __________________________________________________________________</w:t>
      </w:r>
    </w:p>
    <w:tbl>
      <w:tblPr>
        <w:tblW w:w="94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"/>
        <w:gridCol w:w="3053"/>
        <w:gridCol w:w="3422"/>
        <w:gridCol w:w="817"/>
        <w:gridCol w:w="703"/>
        <w:gridCol w:w="634"/>
      </w:tblGrid>
      <w:tr>
        <w:trPr>
          <w:trHeight w:val="2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4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команды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баллу за каждый правильный ответ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питанов по работе с команд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 за лучшую организацию команд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ихотвор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равильное слово 1 бал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болельщ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манд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 _______________________________________        ________________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Ф.И.О. полностью                                                                          подпись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120" w:after="12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</w:t>
      </w:r>
    </w:p>
    <w:p>
      <w:pPr>
        <w:pStyle w:val="Style18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математической викторины среди учащихся 7-8 классов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/>
        <w:t>Дата проведения: «____» __________________ 20____г.</w:t>
      </w:r>
    </w:p>
    <w:tbl>
      <w:tblPr>
        <w:tblW w:w="94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"/>
        <w:gridCol w:w="3053"/>
        <w:gridCol w:w="3422"/>
        <w:gridCol w:w="817"/>
        <w:gridCol w:w="703"/>
        <w:gridCol w:w="634"/>
      </w:tblGrid>
      <w:tr>
        <w:trPr>
          <w:trHeight w:val="2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4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команды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баллу за каждый правильный ответ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питанов по работе с команд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 за лучшую организацию команд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ихотвор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равильное слово 1 бал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болельщ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манд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правильный отв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 _______________________________________        ________________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Ф.И.О. полностью                                                                          подпись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________________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Ф.И.О. полностью                                                                          подпись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________________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Ф.И.О. полностью                                                                          подпись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________________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Ф.И.О. полностью                                                                          подпись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        ________________</w:t>
      </w:r>
    </w:p>
    <w:p>
      <w:pPr>
        <w:pStyle w:val="Style18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Ф.И.О. полностью                                                                          подпись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46:00Z</dcterms:created>
  <dc:creator>Admin</dc:creator>
  <dc:description/>
  <cp:keywords/>
  <dc:language>en-US</dc:language>
  <cp:lastModifiedBy>Алексей</cp:lastModifiedBy>
  <cp:lastPrinted>2012-12-16T21:19:00Z</cp:lastPrinted>
  <dcterms:modified xsi:type="dcterms:W3CDTF">2012-12-16T17:23:00Z</dcterms:modified>
  <cp:revision>38</cp:revision>
  <dc:subject/>
  <dc:title/>
</cp:coreProperties>
</file>