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СРЕДНЯЯ  ОБЩЕОБРАЗОВАТЕЛЬНАЯ  ШКОЛА  № 20  Г. ХИМКИ</w:t>
      </w:r>
    </w:p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 xml:space="preserve">о проделанной работе  классного руководителя </w:t>
      </w:r>
      <w:r>
        <w:rPr>
          <w:i/>
          <w:u w:val="single"/>
        </w:rPr>
        <w:t>Климовой Т.Н.</w:t>
      </w:r>
    </w:p>
    <w:p>
      <w:pPr>
        <w:pStyle w:val="Normal"/>
        <w:jc w:val="center"/>
        <w:rPr>
          <w:lang w:val="en-US"/>
        </w:rPr>
      </w:pPr>
      <w:r>
        <w:rPr>
          <w:i/>
          <w:u w:val="single"/>
        </w:rPr>
        <w:t>6-«А» класса</w:t>
      </w:r>
      <w:r>
        <w:rPr/>
        <w:t xml:space="preserve"> за  </w:t>
      </w:r>
      <w:r>
        <w:rPr>
          <w:lang w:val="en-US"/>
        </w:rPr>
        <w:t>II</w:t>
      </w:r>
      <w:r>
        <w:rPr/>
        <w:t xml:space="preserve"> полугодие 2012/2013 учебного год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о-психологическая характеристика классного коллектива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50" w:hanging="0"/>
        <w:jc w:val="both"/>
        <w:rPr/>
      </w:pPr>
      <w:r>
        <w:rPr>
          <w:i/>
          <w:sz w:val="28"/>
          <w:szCs w:val="28"/>
          <w:u w:val="single"/>
        </w:rPr>
        <w:t>На начало 2012/2013 учебного года в классе 28 учащихся из них 15 мальчиков и 13 девочек. В классном коллективе 9 детей из неполных семей, а 17  детей  из полных. В 6-А классе обучаются 3 ребенка из многодетных семей (Кузьмин Иван, Елдашов Евгений, Ермилов Даниил). Неблагополучных семей со сложным микроклиматом не имеется.  Класс сильный, но в настоящий момент  ребята вступают в подростковый возраст, поэтому успеваемость ниже, чем год назад. На классном часе прошли выборы в различные звенья, в том числе и «Учебное звено». В него вошли ребята, хорошо успевающие по учебным предметам, которые могут помочь преодолеть затруднения слабым учащимся. В классе сформированы нормальные отношения между детьми, но бывают мелкие ссоры и небольшие конфликты, которые мы учимся преодолевать все вместе мирным путем. Для предотвращения конфликтных ситуаций в классном коллективе сформировано звено «Полицейских» под руководством «Классного шерифа». В это звено вошли ребята, наиболее склонные решать конфликты «кулаками». Теперь они стоят на страже «закона» и «порядка» в классе, защищают слабых и обиженных. Классный коллектив продолжает развиваться, дети постепенно привыкают к самоуправлению, учатся руководить и подчиняться друг другу, находят точки соприкосновения, отстаивают не только собственные интересы, но также интересы класса.</w:t>
      </w:r>
      <w:r>
        <w:rPr>
          <w:i/>
          <w:color w:val="993300"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На</w:t>
      </w:r>
      <w:r>
        <w:rPr>
          <w:i/>
          <w:color w:val="9933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лжность старосты класса претендуют многие ребята, которые являются лидерами, поэтому старосту периодически меняем путем выборов, чтобы каждый желающий попробовал себя в роли руководителя классного коллектива. Учащиеся класса с удовольствием участвуют во внеурочных, общешкольных и общеклассных делах.</w:t>
      </w:r>
    </w:p>
    <w:p>
      <w:pPr>
        <w:pStyle w:val="Normal"/>
        <w:ind w:left="75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 xml:space="preserve">Методическая работа. Выступление с докладом или темой самообразования на заседании МО классных руководителей или на педагогическом совете </w:t>
      </w:r>
      <w:r>
        <w:rPr>
          <w:i/>
          <w:sz w:val="28"/>
          <w:szCs w:val="28"/>
          <w:u w:val="single"/>
        </w:rPr>
        <w:t>В 2012/2013 учебном году классный руководитель работал над темой по самообразованию: «Технология подготовки и проведения родительских собраний»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 xml:space="preserve">Участие в городских, областных конкурсах, конференциях, семинарах: </w:t>
      </w:r>
      <w:r>
        <w:rPr>
          <w:i/>
          <w:u w:val="single"/>
        </w:rPr>
        <w:t>не участвова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скурсии: </w:t>
      </w:r>
      <w:r>
        <w:rPr>
          <w:i/>
          <w:u w:val="single"/>
        </w:rPr>
        <w:t>во 2 полугодии не был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 классного коллектива в  массовых мероприятиях.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347"/>
        <w:gridCol w:w="431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, региональный,</w:t>
            </w:r>
          </w:p>
          <w:p>
            <w:pPr>
              <w:pStyle w:val="Normal"/>
              <w:jc w:val="center"/>
              <w:rPr/>
            </w:pPr>
            <w:r>
              <w:rPr/>
              <w:t>Муницип.,</w:t>
            </w:r>
          </w:p>
          <w:p>
            <w:pPr>
              <w:pStyle w:val="Normal"/>
              <w:jc w:val="center"/>
              <w:rPr/>
            </w:pPr>
            <w:r>
              <w:rPr/>
              <w:t>ОУ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, имена победителей и призёров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кальный конкурс «Детство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ер - Рыбалко Надежд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 инсценированной песни «Песня в солдатской шинел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 в категории «средний возраст» - Садыков Кирил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 отдела культуры на лучшее сочинение «Моя семья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 – Рыбалко Надежд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церт к 23 феврал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ыбалко Н., Садыков К., Брусенцева С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церт к 8 Мар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ыбалко Н., Садыков К., Брусенцева С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церт к 9 Ма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ыбалко Н., Садыков К., Брусенцева С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ция «Чистый двор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сь кла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 xml:space="preserve">Работа с классным коллективом в каникулярное время. </w:t>
      </w:r>
      <w:r>
        <w:rPr>
          <w:i/>
          <w:u w:val="single"/>
        </w:rPr>
        <w:t>В весенние каникулы уезж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колько четко удается следовать индивидуальному плану работы с «трудными». </w:t>
      </w:r>
      <w:r>
        <w:rPr>
          <w:i/>
          <w:u w:val="single"/>
        </w:rPr>
        <w:t>Трудный ребенок один – Усанов Николай. Четко работать по плану удается не всегда, т. к. решаем проблемы по мере их поступления. Веду профилактическую и разъяснительную работу с ним и его родителями о посещаемости занятий, об успеваемости, о внешнем виде, о  вредных привычках (утверждает, что бросил курить)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филактическая работа с классом  по нарушению Устава  за отчетный период  </w:t>
      </w:r>
    </w:p>
    <w:tbl>
      <w:tblPr>
        <w:tblW w:w="92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46"/>
        <w:gridCol w:w="445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татус (инд., групповая</w:t>
            </w:r>
          </w:p>
          <w:p>
            <w:pPr>
              <w:pStyle w:val="Style17"/>
              <w:ind w:left="0" w:hanging="0"/>
              <w:rPr/>
            </w:pPr>
            <w:r>
              <w:rPr/>
              <w:t>работа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ем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И учащегося (индивидуальная работа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Фронтальна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Курить или жит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Весь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Фронтальна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Сквернослов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Весь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Правила поведения в школ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Весь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Внешний вид учащегос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Весь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Поведение на уроках и перемена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Богомолов Л., Чеченков М., Шурыгин И., Данилюк Н., Усанов Н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Поведение на урока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Бакайкина И., Умедян О., Завгородняя Е., Богатова Н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Пропуски уроков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Андреев К., Мацепуро Н., Сокол Е, Усанов Н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Внешний ви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Усанов Н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О вредных привычках, о недопустимости курения на территории О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  <w:t>Усанов Н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хи учащихся во внеурочное время в профессиональной сфере деятельности.</w:t>
      </w:r>
    </w:p>
    <w:tbl>
      <w:tblPr>
        <w:tblW w:w="9246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400"/>
        <w:gridCol w:w="298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м,ф,р,м,ОУ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астника, результа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российск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евнования по мини-футболу (г. Иваново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дашов Е., Гарибян В., Макаров С. Богомолов Л, Усанов Н.(8 место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тое первенство ЦПСКА Химки по мини-футбол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дашов Е., Гарибян В., Макаров С. Богомолов Л, Усанов Н.(1 место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артакиада ОУ г.о. Химки на приз СтрельченкоОткрытое первенство ЦПСКА Химки по мини-футбол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дашов Е., Макаров С. Богомолов Л, Усанов Н.(2 место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артакиада ОУ г.о. Химки на приз СтрельченкоОткрытое первенство ЦПСКА Химки по лыжным гонк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3 призерам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тое первенство ЦПСКА Химки по мини-футбол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дашов Е., Гарибян В., Макаров С. Богомолов Л, Усанов Н.(1 место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артакиада ОУ г.о. Химки на приз СтрельченкоОткрытое первенство ЦПСКА Химки по лыжным гонк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2 место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зидентские состязания 5-6 классы: плавание, бег 60 м, эстафе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4 место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артакиада микрорайонов г.о. Химки на призы Стрельченко по туризм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1 место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енние тропинки (туризм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1 место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артакиада ОУ г.о. Химки на приз Стрельченко по футбол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дашов Е., Макаров С. Богомолов Л, Усанов Н.(4 место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артакиада микрорайонов г.о. Химки на призы Стрельченко по волейбол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4 место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российск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зидентские игры: плавание, баскетбол, пионербол, эстафе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</w:tc>
      </w:tr>
    </w:tbl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совместной работы с родителями (эстетическое оформление кабинета, ремонт, покупка мебели, ТСО, озеленение) </w:t>
      </w:r>
    </w:p>
    <w:p>
      <w:pPr>
        <w:pStyle w:val="Normal"/>
        <w:ind w:left="750" w:hanging="0"/>
        <w:jc w:val="both"/>
        <w:rPr>
          <w:i/>
          <w:i/>
          <w:u w:val="single"/>
        </w:rPr>
      </w:pPr>
      <w:r>
        <w:rPr>
          <w:i/>
          <w:u w:val="single"/>
        </w:rPr>
        <w:t>Родители приобретают мел для классной доски, моющие средства для пола и стен, уголки для детских Портфолио, частично учебники (свои все сдают в библиотеку, оплачивают уборку кабинета убощиц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щиеся, пропускающие уроки без уважительной причины. </w:t>
      </w:r>
    </w:p>
    <w:p>
      <w:pPr>
        <w:pStyle w:val="Normal"/>
        <w:ind w:left="750" w:hanging="0"/>
        <w:jc w:val="both"/>
        <w:rPr>
          <w:i/>
          <w:i/>
          <w:u w:val="single"/>
        </w:rPr>
      </w:pPr>
      <w:r>
        <w:rPr>
          <w:i/>
          <w:u w:val="single"/>
        </w:rPr>
        <w:t>Пропускали без уважительных причин были у Андреева Кирилла, Мацепуро Натальи, Сокол Евгении, Усанова Николая. С ними и их родителями проводилась систематическая работа. Все дети, за исключением Усанова Николая, перестали пропускать уроки без уважительных причин. Усанов Коля уроки еще прогуливает уроки, но уже в меньшем количестве, по сравнению с про шлым г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воды относительно процесса создания полноценного коллектива. </w:t>
      </w:r>
      <w:r>
        <w:rPr>
          <w:i/>
          <w:u w:val="single"/>
        </w:rPr>
        <w:t>Удалось сплотить коллектив. Еще есть некоторые проблемы взаимоотношений в коллективе, т.к. есть дети влившиеся в коллектив в этом учебном году. Есть симпатии и антипатии, сложившиеся в начальной школе, которые трудно поддаются корректировке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Style15"/>
        <w:jc w:val="left"/>
        <w:rPr/>
      </w:pPr>
      <w:r>
        <w:rPr>
          <w:sz w:val="24"/>
        </w:rPr>
        <w:t xml:space="preserve">Дата  проведения: </w:t>
      </w:r>
      <w:r>
        <w:rPr>
          <w:i/>
          <w:sz w:val="24"/>
          <w:u w:val="single"/>
        </w:rPr>
        <w:t>2 февраля  2013 г.</w:t>
      </w:r>
    </w:p>
    <w:p>
      <w:pPr>
        <w:pStyle w:val="Normal"/>
        <w:rPr>
          <w:i/>
          <w:i/>
          <w:u w:val="single"/>
        </w:rPr>
      </w:pPr>
      <w:r>
        <w:rPr/>
        <w:t xml:space="preserve">Вид мероприятия: </w:t>
      </w:r>
      <w:r>
        <w:rPr>
          <w:i/>
          <w:u w:val="single"/>
        </w:rPr>
        <w:t>Классный час «</w:t>
      </w:r>
      <w:r>
        <w:rPr/>
        <w:t xml:space="preserve"> </w:t>
      </w:r>
      <w:r>
        <w:rPr>
          <w:i/>
          <w:u w:val="single"/>
        </w:rPr>
        <w:t>Сталинградская битв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12.Оцените ваше желание продолжать работу с классом по 7 бальной шкале </w:t>
      </w:r>
      <w:r>
        <w:rPr>
          <w:i/>
          <w:u w:val="single"/>
        </w:rPr>
        <w:t>7 балл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3.Оцените благодарность родителей за проявленную вами личную инициативу в процессе формирования личнос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соко ценят мой труд.</w:t>
      </w:r>
    </w:p>
    <w:p>
      <w:pPr>
        <w:pStyle w:val="Normal"/>
        <w:rPr/>
      </w:pPr>
      <w:r>
        <w:rPr/>
        <w:t>Нет реакции.</w:t>
      </w:r>
    </w:p>
    <w:p>
      <w:pPr>
        <w:pStyle w:val="Normal"/>
        <w:rPr/>
      </w:pPr>
      <w:r>
        <w:rPr/>
        <w:t>Настороженность.</w:t>
      </w:r>
    </w:p>
    <w:p>
      <w:pPr>
        <w:pStyle w:val="Normal"/>
        <w:rPr/>
      </w:pPr>
      <w:r>
        <w:rPr/>
        <w:t>Агресс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дружеств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4.Мне очень хочется, чтобы в школе непременно состоялось мероприятие:  </w:t>
      </w:r>
      <w:r>
        <w:rPr>
          <w:i/>
          <w:u w:val="single"/>
        </w:rPr>
        <w:t>КВН между учителями и учащими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15.Самое яркое мероприятие года – </w:t>
      </w:r>
      <w:r>
        <w:rPr>
          <w:i/>
          <w:u w:val="single"/>
        </w:rPr>
        <w:t>День учител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>16.Самое неудовлетворительное мероприятие (по вашему мнению) –</w:t>
      </w:r>
      <w:r>
        <w:rPr>
          <w:i/>
          <w:u w:val="single"/>
        </w:rPr>
        <w:t>таких не был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      ______________________                 Климова Т.Н.</w:t>
      </w:r>
    </w:p>
    <w:sectPr>
      <w:footerReference w:type="default" r:id="rId3"/>
      <w:type w:val="nextPage"/>
      <w:pgSz w:w="11906" w:h="16838"/>
      <w:pgMar w:left="15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>
        <w:dstrike w:val="false"/>
        <w:strike w:val="false"/>
        <w:i w:val="false"/>
        <w:u w:val="non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09:00Z</dcterms:created>
  <dc:creator>Ковалёва Анна Петровна</dc:creator>
  <dc:description/>
  <cp:keywords/>
  <dc:language>en-US</dc:language>
  <cp:lastModifiedBy>Teacher</cp:lastModifiedBy>
  <cp:lastPrinted>2008-05-17T19:06:00Z</cp:lastPrinted>
  <dcterms:modified xsi:type="dcterms:W3CDTF">2013-06-17T14:34:00Z</dcterms:modified>
  <cp:revision>17</cp:revision>
  <dc:subject/>
  <dc:title/>
</cp:coreProperties>
</file>